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896"/>
        <w:gridCol w:w="2610"/>
        <w:gridCol w:w="3894"/>
        <w:gridCol w:w="2813"/>
      </w:tblGrid>
      <w:tr>
        <w:trPr>
          <w:trHeight w:val="705" w:hRule="atLeast"/>
        </w:trPr>
        <w:tc>
          <w:tcPr>
            <w:tcW w:w="1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 субъектов малого и среднего предпринимательства Тельченского сельского поселения по состоянию на 01.01.2024 г.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е 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субъек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асположения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на Татьяна Алекс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002089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er"/>
                <w:sz w:val="28"/>
                <w:szCs w:val="28"/>
                <w:shd w:fill="FFFFFF" w:val="clear"/>
              </w:rPr>
              <w:t>47.82 </w:t>
            </w:r>
            <w:r>
              <w:rPr>
                <w:sz w:val="28"/>
                <w:szCs w:val="28"/>
                <w:shd w:fill="FFFFFF" w:val="clear"/>
              </w:rPr>
              <w:t>–</w:t>
            </w:r>
            <w:r>
              <w:rPr>
                <w:rStyle w:val="Bolder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Торговля розничная в нестационарных торговых объектах и на рынках текстилем, одеждой и обувью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Мценский район, с. Тельчье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Юрий Никола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006296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er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.3 – Торговля автомобильными деталями, узлами и принадлежностя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ловская область, Мценский район, с. Тельчье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лександр Иван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019327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Bolder"/>
                <w:sz w:val="28"/>
                <w:szCs w:val="28"/>
                <w:shd w:fill="FFFFFF" w:val="clear"/>
              </w:rPr>
              <w:t>49.4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– Деятельность автомобильного грузового транспорта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Мценский район, с. Тельчье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митрий Василь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018269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er"/>
                <w:sz w:val="28"/>
                <w:szCs w:val="28"/>
                <w:shd w:fill="FFFFFF" w:val="clear"/>
              </w:rPr>
            </w:pPr>
            <w:r>
              <w:rPr>
                <w:rStyle w:val="Bolder"/>
                <w:sz w:val="28"/>
                <w:szCs w:val="28"/>
                <w:shd w:fill="FFFFFF" w:val="clear"/>
              </w:rPr>
              <w:t>49.4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– Деятельность автомобильного грузового транспорта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ловская область, Мценский район, с. Тельчье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Роман Серг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01988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er"/>
                <w:sz w:val="28"/>
                <w:szCs w:val="28"/>
                <w:shd w:fill="FFFFFF" w:val="clear"/>
              </w:rPr>
            </w:pPr>
            <w:r>
              <w:rPr>
                <w:rStyle w:val="Bolder"/>
                <w:sz w:val="28"/>
                <w:szCs w:val="28"/>
                <w:shd w:fill="FFFFFF" w:val="clear"/>
              </w:rPr>
              <w:t>49.4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– Деятельность автомобильного грузового транспорта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ловская область, Мценский район, с. Тельчье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лександр Владими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3362770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er"/>
                <w:sz w:val="28"/>
                <w:szCs w:val="28"/>
                <w:shd w:fill="FFFFFF" w:val="clear"/>
              </w:rPr>
              <w:t>01.43.1 </w:t>
            </w:r>
            <w:r>
              <w:rPr>
                <w:sz w:val="28"/>
                <w:szCs w:val="28"/>
                <w:shd w:fill="FFFFFF" w:val="clear"/>
              </w:rPr>
              <w:t>– Разведение лошадей, ослов, мулов, лошаков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Мценский район, д. Анахино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Никола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002739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Bolder"/>
                <w:sz w:val="28"/>
                <w:szCs w:val="28"/>
                <w:shd w:fill="FFFFFF" w:val="clear"/>
              </w:rPr>
              <w:t>49.4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– Деятельность автомобильного грузового транспорта 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Bolder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ловская область, Мценский район, п. Тулянский</w:t>
            </w:r>
          </w:p>
        </w:tc>
      </w:tr>
      <w:tr>
        <w:trPr>
          <w:trHeight w:val="27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Николай Викто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017019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er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6.22 – Деятельность страховых агентов и брокеров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ловская область, Мценский район, д. Брагино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Евгений Евгень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006326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Style w:val="Bolder"/>
                <w:sz w:val="28"/>
                <w:szCs w:val="28"/>
                <w:shd w:fill="FFFFFF" w:val="clear"/>
              </w:rPr>
              <w:t>49.4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– Деятельность автомобильного грузового транспорта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рловская область, Мценский район, с. Тельчье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Татьяна Анатол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3044038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er"/>
                <w:sz w:val="28"/>
                <w:szCs w:val="28"/>
                <w:shd w:fill="FFFFFF" w:val="clear"/>
              </w:rPr>
            </w:pPr>
            <w:r>
              <w:rPr>
                <w:rStyle w:val="Bolder"/>
                <w:sz w:val="28"/>
                <w:szCs w:val="28"/>
                <w:shd w:fill="FFFFFF" w:val="clear"/>
              </w:rPr>
              <w:t>47.1 </w:t>
            </w:r>
            <w:r>
              <w:rPr>
                <w:sz w:val="28"/>
                <w:szCs w:val="28"/>
                <w:shd w:fill="FFFFFF" w:val="clear"/>
              </w:rPr>
              <w:t>– Торговля розничная в неспециализированных магазинах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ловская область, Мценский район, д. Брагино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 Иван Михайл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17006029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er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 – Выращивание однолетних культу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ловская область, Мценский район, д. Брагино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Владимир Анатоль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3001983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7.5 – Торговля розничная прочими бытовыми изделиями в специализированных магазин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рловская область, Мценский район, с. Тельчье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Иван Никола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717016659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71 – Производство хлеба и мучных кондитерских изделий, тортов и пирожных недлительного хранения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Мценский район, с. Тельчье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ов Абубакр Абдухафиз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023972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41 – Разведение молочного крупного рогатого скота, производство сырого молока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ловская область, Мценский район, д. Анахино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Станислав Серг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006292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.2 – Рыбовод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ловская область, Мценский район, д. Брагино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лаков Сергей Анатоль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002189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49.4 – Деятельность автомобильного грузового транспорта и услуги по перевозкам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рловская область, Мценский район, с. Тельчье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енков Николай Василь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000233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 – Выращивание однолетних культур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Мценский район, с. Тельчье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Виктория Владими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01931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 – Выращивание однолетних культу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ловская область, Мценский район, д. Брагино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Николай Никола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001965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01.49.13 – Пчеловодство разведенческого направлен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Мценский район, с. Тельчье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ипов Артур Равшан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024902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9.41</w:t>
            </w:r>
            <w:r>
              <w:rPr/>
              <w:t> </w:t>
            </w:r>
            <w:r>
              <w:rPr>
                <w:sz w:val="28"/>
                <w:szCs w:val="28"/>
              </w:rPr>
              <w:t>– Деятельность автомобильного грузового транспор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рловская область, Мценский район, с. Тельчье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er">
    <w:name w:val="bolder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2:00Z</dcterms:created>
  <dc:creator>root</dc:creator>
  <dc:description/>
  <cp:keywords/>
  <dc:language>en-US</dc:language>
  <cp:lastModifiedBy>user</cp:lastModifiedBy>
  <dcterms:modified xsi:type="dcterms:W3CDTF">2024-06-06T09:17:00Z</dcterms:modified>
  <cp:revision>4</cp:revision>
  <dc:subject/>
  <dc:title>Рабочее наименование</dc:title>
</cp:coreProperties>
</file>